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exact" w:line="84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exact" w:line="84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闽科协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关于公布第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5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届福建省科技教育论文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获奖名单的通知</w:t>
      </w:r>
    </w:p>
    <w:p>
      <w:pPr>
        <w:pStyle w:val="Normal"/>
        <w:widowControl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Arial"/>
          <w:bCs/>
          <w:kern w:val="0"/>
          <w:sz w:val="44"/>
          <w:szCs w:val="44"/>
        </w:rPr>
      </w:pPr>
      <w:r>
        <w:rPr>
          <w:rFonts w:eastAsia="方正小标宋_GBK;方正小标宋简体" w:cs="Arial" w:ascii="方正小标宋_GBK;方正小标宋简体" w:hAnsi="方正小标宋_GBK;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各设区市科协、教育局、体育局、团委、妇联、青少年科技教育（辅导员）协会，平潭综合实验区社会事业局，省属各中小学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《</w:t>
      </w:r>
      <w:r>
        <w:rPr>
          <w:rFonts w:ascii="仿宋_GB2312" w:hAnsi="仿宋_GB2312" w:eastAsia="仿宋_GB2312"/>
          <w:sz w:val="32"/>
          <w:szCs w:val="32"/>
        </w:rPr>
        <w:t>全民科学素质行动计划纲要</w:t>
      </w:r>
      <w:r>
        <w:rPr>
          <w:rFonts w:ascii="仿宋_GB2312" w:hAnsi="仿宋_GB2312" w:eastAsia="仿宋_GB2312"/>
          <w:sz w:val="32"/>
          <w:szCs w:val="32"/>
        </w:rPr>
        <w:t>实施方案（</w:t>
      </w:r>
      <w:r>
        <w:rPr>
          <w:rFonts w:eastAsia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ascii="仿宋_GB2312" w:hAnsi="仿宋_GB2312" w:cs="仿宋" w:eastAsia="仿宋_GB2312"/>
          <w:sz w:val="32"/>
          <w:szCs w:val="32"/>
        </w:rPr>
        <w:t>》，促进青少年科技辅导员学术交流，进一步</w:t>
      </w:r>
      <w:r>
        <w:rPr>
          <w:rFonts w:ascii="仿宋_GB2312" w:hAnsi="仿宋_GB2312" w:eastAsia="仿宋_GB2312"/>
          <w:sz w:val="32"/>
          <w:szCs w:val="32"/>
        </w:rPr>
        <w:t>提升辅导员队伍的理论水平和综合素质</w:t>
      </w:r>
      <w:r>
        <w:rPr>
          <w:rFonts w:ascii="仿宋_GB2312" w:hAnsi="仿宋_GB2312" w:cs="仿宋" w:eastAsia="仿宋_GB2312"/>
          <w:sz w:val="32"/>
          <w:szCs w:val="32"/>
        </w:rPr>
        <w:t>，省科协、省教育厅、省体育局、团省委和省妇联联合印发了《关于开展第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届福建省科技教育论文评选活动的通知》（闽科协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号），评选活动得到广大教育工作者的踊跃参与。经专家评审，省主办单位审核并通过公示，共评出优秀论文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篇，其中一等奖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篇，二等奖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篇、三等奖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篇。现将获奖名单予以公布（附后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获奖的同志继续努力，再接再厉，为我省青少年科技教育事业的发展做出更大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第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届福建省科技教育论文获奖名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协会               福 建 省 教 育 厅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 建 省 体 育 局               共青团福建省委员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福建省妇女联合会</w:t>
      </w:r>
    </w:p>
    <w:p>
      <w:pPr>
        <w:pStyle w:val="Normal"/>
        <w:spacing w:lineRule="exact" w:line="460"/>
        <w:ind w:firstLine="35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第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5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届福建省科技教育论文获奖名单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18"/>
          <w:szCs w:val="1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184"/>
        <w:gridCol w:w="2569"/>
        <w:gridCol w:w="1843"/>
      </w:tblGrid>
      <w:tr>
        <w:trPr>
          <w:trHeight w:val="5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次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(1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课与科学教育融合创新的实践探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平县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胜祥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家开始培养学生创客精神</w:t>
            </w:r>
            <w:r>
              <w:rPr>
                <w:sz w:val="24"/>
              </w:rPr>
              <w:t>——</w:t>
            </w:r>
            <w:r>
              <w:rPr>
                <w:color w:val="000000"/>
                <w:sz w:val="24"/>
              </w:rPr>
              <w:t>辅导学生</w:t>
            </w:r>
            <w:r>
              <w:rPr>
                <w:color w:val="000000"/>
                <w:sz w:val="24"/>
              </w:rPr>
              <w:t>DIY</w:t>
            </w:r>
            <w:r>
              <w:rPr>
                <w:color w:val="000000"/>
                <w:sz w:val="24"/>
              </w:rPr>
              <w:t>制作小成本智能家居的实践体会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汀县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春春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合</w:t>
            </w:r>
            <w:r>
              <w:rPr>
                <w:color w:val="000000"/>
                <w:sz w:val="24"/>
              </w:rPr>
              <w:t>TI</w:t>
            </w:r>
            <w:r>
              <w:rPr>
                <w:color w:val="000000"/>
                <w:sz w:val="24"/>
              </w:rPr>
              <w:t>手持技术培养学生的探究与实践能力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炳锋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转生物课外科技活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——以《不同修复植物对改善筼筜湖生态环境差异性研究》为例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松柏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雪锦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用信息技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展现科学精彩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柘荣县第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雁铃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得科技一缕香，化作教育满园春</w:t>
            </w:r>
            <w:r>
              <w:rPr>
                <w:sz w:val="24"/>
              </w:rPr>
              <w:t>——</w:t>
            </w:r>
            <w:r>
              <w:rPr>
                <w:color w:val="000000"/>
                <w:sz w:val="24"/>
              </w:rPr>
              <w:t>手持技术在研究性学习（化学）中应用的体会和思考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江市英林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M</w:t>
            </w:r>
            <w:r>
              <w:rPr>
                <w:color w:val="000000"/>
                <w:sz w:val="24"/>
              </w:rPr>
              <w:t>教育如何从理论走向乡土化的实践探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安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安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化幼儿园科学区活动的指导策略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市蓓蕾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霞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STEM</w:t>
            </w:r>
            <w:r>
              <w:rPr>
                <w:color w:val="000000"/>
                <w:sz w:val="24"/>
              </w:rPr>
              <w:t>教育新理念的小学科学教学探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漳州市龙文区蓝田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惠婷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互联网＋教育”下的儿童科幻画教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平县平川中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金鸾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学校推行“课间科普”的实践与探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平县象洞中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光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设创新思维讲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助力学生多元发展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流县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伟彬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元深层互补，基于</w:t>
            </w:r>
            <w:r>
              <w:rPr>
                <w:color w:val="000000"/>
                <w:sz w:val="24"/>
              </w:rPr>
              <w:t>Scratch</w:t>
            </w:r>
            <w:r>
              <w:rPr>
                <w:color w:val="000000"/>
                <w:sz w:val="24"/>
              </w:rPr>
              <w:t>有效发展小学生创客思维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江市深沪镇狮峰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钏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(2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开心农场到生态课堂——多渠道建构小学科学种植活动初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云顶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泳柳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教材生物实验开展科技创新活动的研究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江市第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英水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型学生培养模式的实践探索与思考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东杰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让动态生成助力科学探究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市洛江区洪德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永泉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尊重•点燃•创新——科学教育新理念的实践探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霄县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晓彤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科学教学中实验记录单的改良策略探究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集美区窗内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侦益</w:t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次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61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(2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科学实验数据的冷思考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市丰泽区第七中心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俞庭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化科学课程结构，提升科学探究能力</w:t>
            </w:r>
            <w:r>
              <w:rPr>
                <w:sz w:val="24"/>
              </w:rPr>
              <w:t>——</w:t>
            </w:r>
            <w:r>
              <w:rPr>
                <w:color w:val="000000"/>
                <w:sz w:val="24"/>
              </w:rPr>
              <w:t>促进科学教学与信息技术融合提高科学教学实效性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市台江第一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慧俐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客教育在科学课堂创新中的实践和探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江市青阳街道中和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桂春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创客教育探索之我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泰县岩溪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少衡、陈巧玲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课程理念下，借助微课提高课堂教学效率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松柏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晓勤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问题探究式”幼儿科学教育活动探究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市蓓蕾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蓉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巧用信息技术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市第三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丽钦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让每一个孩子都是创客</w:t>
            </w:r>
            <w:r>
              <w:rPr>
                <w:sz w:val="24"/>
              </w:rPr>
              <w:t>——</w:t>
            </w:r>
            <w:r>
              <w:rPr>
                <w:color w:val="000000"/>
                <w:sz w:val="24"/>
              </w:rPr>
              <w:t>小学科学课堂中创客教育的开展策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湖滨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秋影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STEM</w:t>
            </w:r>
            <w:r>
              <w:rPr>
                <w:color w:val="000000"/>
                <w:sz w:val="24"/>
              </w:rPr>
              <w:t>教育的高中生物核心素养培养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市集美区灌口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进德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聚焦学生核心素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提升科学探究效能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化县尚思小学、德化县双鱼幼儿园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文庆、蒋丽明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巧设平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展科技风采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集美第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燕瑜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让科学课堂更有科学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市马尾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云华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三心”辅导艺术在科普动画活动中的应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安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林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灵性点拨，理性生成——浅谈小学科学教学过程核心素养的培养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市中山陶英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雪芳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核心素养的物质科学教学中的论证教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市丰泽区第二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蓉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乃艺之末，道乃技之本——中职微课资源的开发应用及思考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柘荣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承景</w:t>
            </w:r>
          </w:p>
        </w:tc>
      </w:tr>
      <w:tr>
        <w:trPr>
          <w:trHeight w:val="16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验探究，从材料准备抓起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集美区灌口中心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海莲</w:t>
            </w:r>
          </w:p>
        </w:tc>
      </w:tr>
      <w:tr>
        <w:trPr>
          <w:trHeight w:val="1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搭建科技大舞台，助力学科课程提升学生的科学素养</w:t>
            </w:r>
            <w:r>
              <w:rPr>
                <w:sz w:val="24"/>
              </w:rPr>
              <w:t>——</w:t>
            </w:r>
            <w:r>
              <w:rPr>
                <w:color w:val="000000"/>
                <w:sz w:val="24"/>
              </w:rPr>
              <w:t>谈校园科技节的活动开展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江市英林中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育英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在科学教育中的作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泰县枋洋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海燕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六性特点”活化科技节的实践模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同安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良溪</w:t>
            </w:r>
          </w:p>
        </w:tc>
      </w:tr>
      <w:tr>
        <w:trPr>
          <w:trHeight w:val="6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用技术课程中如何渗透科技教育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集美区灌口中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琼芳</w:t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次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“错误”教学法在测量工具教学的应用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sz w:val="24"/>
              </w:rPr>
              <w:t>——</w:t>
            </w:r>
            <w:r>
              <w:rPr>
                <w:color w:val="000000"/>
                <w:sz w:val="24"/>
              </w:rPr>
              <w:t>《气温有多高》教学例谈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集美区新源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龙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物理教育中课题探究教学的实践与思考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明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翀</w:t>
            </w:r>
          </w:p>
        </w:tc>
      </w:tr>
      <w:tr>
        <w:trPr>
          <w:trHeight w:val="59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M</w:t>
            </w:r>
            <w:r>
              <w:rPr>
                <w:color w:val="000000"/>
                <w:sz w:val="24"/>
              </w:rPr>
              <w:t>教育与小学科学课堂的有效整合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江市心养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家伟</w:t>
            </w:r>
          </w:p>
        </w:tc>
      </w:tr>
      <w:tr>
        <w:trPr>
          <w:trHeight w:val="62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如何在物质世界学习中培养学科学精神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漳州新城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小艳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化科学材料启发学生自主探究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漳州市第二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月凤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青少年科技教育活动平台运作探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漳州市图特中小学体育科技活动发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建安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初中教学之微信与慕课融合研究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春县崇贤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鸿杰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科学教育的新声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漳州台商投资区角美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惠娜、陈正莲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展课外活动提高科学素养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第四中学桔园洲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 荽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课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探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理念</w:t>
            </w:r>
            <w:r>
              <w:rPr>
                <w:sz w:val="24"/>
              </w:rPr>
              <w:t>——</w:t>
            </w:r>
            <w:r>
              <w:rPr>
                <w:color w:val="000000"/>
                <w:sz w:val="24"/>
              </w:rPr>
              <w:t>浅谈新理念下的科学教育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春县仙夹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淑格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小学生家庭科学教育的实施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市新华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跃进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少年科技创新教育模式及其实施战略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江市英林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阙冬妹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</w:t>
            </w:r>
            <w:r>
              <w:rPr>
                <w:color w:val="000000"/>
                <w:sz w:val="24"/>
              </w:rPr>
              <w:t>STEM</w:t>
            </w:r>
            <w:r>
              <w:rPr>
                <w:color w:val="000000"/>
                <w:sz w:val="24"/>
              </w:rPr>
              <w:t>教育融入小学科学课堂中存在的三个难点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集美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少龙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持技术 科学教育的新动力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江市英林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永洪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初中生信息技术教学中的“激趣”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明市第八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杭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课堂教学中培养学生的问题意识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霄县元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大谋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测学生前概念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有效设置科学课堂教学策略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市仓山区第五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云姗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教学中渗透科学教育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化县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永吉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实践背景下，指导学生撰写创新科技小论文的实践与探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江市季延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彬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科学教育新理念的实践探索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安市穆云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东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容声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式教学提高科学探究的有效性研究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集美区杏滨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燕婷</w:t>
            </w:r>
          </w:p>
        </w:tc>
      </w:tr>
      <w:tr>
        <w:trPr>
          <w:trHeight w:val="5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次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资源整合下“创客实验室”的高效学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鑫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学生创新路上的引路人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县第一中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基斌</w:t>
            </w:r>
          </w:p>
        </w:tc>
      </w:tr>
      <w:tr>
        <w:trPr>
          <w:trHeight w:val="64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巧用信息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让科学课“活”起来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安市水头镇邦岑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小珠</w:t>
            </w:r>
          </w:p>
        </w:tc>
      </w:tr>
      <w:tr>
        <w:trPr>
          <w:trHeight w:val="4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《儿童作为教学设计者：“通过设计学习科学”项目的学徒制与评价》的反思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市金山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蕾</w:t>
            </w:r>
          </w:p>
        </w:tc>
      </w:tr>
      <w:tr>
        <w:trPr>
          <w:trHeight w:val="1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教育新理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融合教学新观点——构建“质疑”教学法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霄县元光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灿谊</w:t>
            </w:r>
          </w:p>
        </w:tc>
      </w:tr>
      <w:tr>
        <w:trPr>
          <w:trHeight w:val="8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维导图在小学科学概念教学中的应用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市丰泽区第二实验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巫美芳</w:t>
            </w:r>
          </w:p>
        </w:tc>
      </w:tr>
      <w:tr>
        <w:trPr>
          <w:trHeight w:val="17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小学科幻画创作教学中开展科技教育的策略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平县教师进修学校附属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冬兰</w:t>
            </w:r>
          </w:p>
        </w:tc>
      </w:tr>
      <w:tr>
        <w:trPr>
          <w:trHeight w:val="1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心探索，在实验教学中用“劲”——谈提高课堂实验教学有效性的若干策略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集美区曾营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少婧</w:t>
            </w:r>
          </w:p>
        </w:tc>
      </w:tr>
      <w:tr>
        <w:trPr>
          <w:trHeight w:val="63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科学探究着手，培养学生科学素养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宁县城关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林玲</w:t>
            </w:r>
          </w:p>
        </w:tc>
      </w:tr>
      <w:tr>
        <w:trPr>
          <w:trHeight w:val="100" w:hRule="atLeast"/>
        </w:trPr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Arial"/>
                <w:kern w:val="0"/>
                <w:sz w:val="18"/>
                <w:szCs w:val="18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left="424" w:hanging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9630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2.1pt,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中国青少年科技辅导员协会               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6009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2pt" to="472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37185</wp:posOffset>
                </wp:positionV>
                <wp:extent cx="5996940" cy="508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55pt" to="472.25pt,26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科学技术协会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widowControl/>
        <w:spacing w:lineRule="exact" w:line="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6:00Z</dcterms:created>
  <dc:creator>家用</dc:creator>
  <dc:description/>
  <cp:keywords/>
  <dc:language>en-US</dc:language>
  <cp:lastModifiedBy>Administrator</cp:lastModifiedBy>
  <cp:lastPrinted>2016-08-12T16:20:00Z</cp:lastPrinted>
  <dcterms:modified xsi:type="dcterms:W3CDTF">2016-08-12T08:35:00Z</dcterms:modified>
  <cp:revision>9</cp:revision>
  <dc:subject/>
  <dc:title>关于表彰第五届福建省青少年科技教育工作</dc:title>
</cp:coreProperties>
</file>