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205" w:leader="none"/>
        </w:tabs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省青少年科技教育协会第七次代表大会参会人员汇总表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1260"/>
        <w:gridCol w:w="4500"/>
        <w:gridCol w:w="2700"/>
        <w:gridCol w:w="27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性别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所在单位及职务（职称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联系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代表类别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备注：“代表类别”栏目请填写“理事候选人”或“会议代表”。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3:21:00Z</dcterms:created>
  <dc:creator>微软用户</dc:creator>
  <dc:description/>
  <cp:keywords/>
  <dc:language>en-US</dc:language>
  <cp:lastModifiedBy>2</cp:lastModifiedBy>
  <cp:lastPrinted>2008-07-04T10:28:00Z</cp:lastPrinted>
  <dcterms:modified xsi:type="dcterms:W3CDTF">2015-02-06T07:37:00Z</dcterms:modified>
  <cp:revision>6</cp:revision>
  <dc:subject/>
  <dc:title>福建省青少年科技教育协会第五届理事会</dc:title>
</cp:coreProperties>
</file>