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青少年科技教育协会第七次代表大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、理事候选人名额分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0"/>
        <w:gridCol w:w="25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代表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理事候选人名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科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教育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省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妇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福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厦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莆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泉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漳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龙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三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南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潭综合实验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数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物理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化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中学生生物学竞赛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计算机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福州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福建师大附属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3:00Z</dcterms:created>
  <dc:creator>2</dc:creator>
  <dc:description/>
  <cp:keywords/>
  <dc:language>en-US</dc:language>
  <cp:lastModifiedBy>2</cp:lastModifiedBy>
  <dcterms:modified xsi:type="dcterms:W3CDTF">2015-02-06T07:35:00Z</dcterms:modified>
  <cp:revision>5</cp:revision>
  <dc:subject/>
  <dc:title>附件3 </dc:title>
</cp:coreProperties>
</file>