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360"/>
        <w:jc w:val="distribute"/>
        <w:rPr>
          <w:rFonts w:ascii="黑体;SimHei" w:hAnsi="黑体;SimHei" w:eastAsia="黑体;SimHei" w:cs="Arial"/>
          <w:color w:val="000000"/>
          <w:kern w:val="0"/>
          <w:sz w:val="72"/>
          <w:szCs w:val="72"/>
        </w:rPr>
      </w:pPr>
      <w:r>
        <w:rPr>
          <w:rFonts w:eastAsia="黑体;SimHei" w:cs="Arial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600"/>
        <w:jc w:val="distribute"/>
        <w:rPr>
          <w:rFonts w:ascii="黑体;SimHei" w:hAnsi="黑体;SimHei" w:eastAsia="黑体;SimHei" w:cs="Arial"/>
          <w:color w:val="000000"/>
          <w:kern w:val="0"/>
          <w:sz w:val="52"/>
          <w:szCs w:val="52"/>
        </w:rPr>
      </w:pPr>
      <w:r>
        <w:rPr>
          <w:rFonts w:eastAsia="黑体;SimHei" w:cs="Arial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闽科协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关于公布第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3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届福建省科技教育论文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评选活动获奖名单的通知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bCs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各设区市科协、教育局、体育局、团委、妇联、青少年科技教育（辅导员）协会，平潭综合实验区社会事业局，省直各中小学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《全民科学素质行动计划纲要》，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，省科协、省教育厅、省体育局、团省委和省妇联联合印发了《关于开展第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届福建省科技教育论文评选活动的通知》（闽科协发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，此次评选活动得到广大教育工作者的积极响应，各设区市向省活动办公室推荐了</w:t>
      </w:r>
      <w:r>
        <w:rPr>
          <w:rFonts w:eastAsia="仿宋_GB2312" w:cs="仿宋" w:ascii="仿宋_GB2312" w:hAnsi="仿宋_GB2312"/>
          <w:sz w:val="32"/>
          <w:szCs w:val="32"/>
        </w:rPr>
        <w:t>122</w:t>
      </w:r>
      <w:r>
        <w:rPr>
          <w:rFonts w:ascii="仿宋_GB2312" w:hAnsi="仿宋_GB2312" w:cs="仿宋" w:eastAsia="仿宋_GB2312"/>
          <w:sz w:val="32"/>
          <w:szCs w:val="32"/>
        </w:rPr>
        <w:t>篇论文。经专家评审，省主办单位审核，评出优秀论文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篇，其中一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篇，二等奖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篇、三等奖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篇。现将获奖名单予以公布（附后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希望获奖的同志继续努力，再接再厉，为我省青少年科技教育事业的发展做出更大的贡献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福建省科学技术协会     福 建 省 教 育 厅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福 建 省 体 育 局  共青团福建省委员会  福建省妇女联合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77205" cy="2159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34">
                              <a:moveTo>
                                <a:pt x="0" y="0"/>
                              </a:moveTo>
                              <a:lnTo>
                                <a:pt x="8783" y="3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3,34" path="m0,0l8783,34e" stroked="t" o:allowincell="f" style="position:absolute;margin-left:0pt;margin-top:2pt;width:439.1pt;height:1.6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0.95pt,3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福建省科学技术协会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第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3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届福建省青少年科技教育论文评选活动获奖名单</w:t>
      </w:r>
    </w:p>
    <w:p>
      <w:pPr>
        <w:pStyle w:val="Normal"/>
        <w:widowControl/>
        <w:spacing w:lineRule="exact" w:line="100"/>
        <w:ind w:firstLine="44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0"/>
        <w:gridCol w:w="4410"/>
        <w:gridCol w:w="9248"/>
      </w:tblGrid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英水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市第二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中学生物教学开展科技创新教育活动的实践探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永昌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外国语学校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趣驱动，自主成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学生参加“丘成桐中学生科学奖”获物理金奖的点滴思考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胜祥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平县第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家乡资源 创新科学教育内容的实践探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中山军家方言为例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义顺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第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察、探索、记录，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启科学之梦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建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第三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机器人制作校本课程进行创新科学教育的尝试与探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欣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市第十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与方法并重，提高学生科学素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 FLL 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之怒”项目为例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德添、曾金容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平县第三中学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平县东留乡大阳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林田野：科学教育的广阔天地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燕平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华侨职业中专学校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议中职计算机学科教学中科技素养的培养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进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一中集美分校（灌口中学）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论文在高中生物教学中的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生物科学进展、提高生物学科学素养的新途径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峰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杭县太拔中心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创新科学教育内容的实践探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鑫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实验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C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中对科学教材的再“改造”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俊良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安县第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数学思想思考化学问题  培养学生创新思维能力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惠敏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集美第二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小学信息技术课教学效果的有效方法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秋灵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溪县第三实验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科学教育内容 培养创新与实践能力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永和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启悟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平面设计第二课堂活动的实践与探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伟彬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流县第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富创思讲坛素材  提升科学探究能力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艳君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格致中学鼓山校区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何在高中化学教学中开展研究性学习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春信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平县第二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高中研究性学习中培养学生科学观察素养的策略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懋莹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集美区灌口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效利用创新演示实验提高物理课堂教学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永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洛江区翁山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处理实验数据的实践与思考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玉娣、陈伟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平县象洞中心学校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间小活动 科普大文章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鼎市第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挖掘地方历史资源  实施海洋文明科技教育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文裕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浦第二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水资源保护的教育方法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燕瑜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集美第二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课需要变着“花样”“哄”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丽晓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蓓蕾幼儿园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升大班幼儿科学活动中持续探究品质的策略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行军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鼎市第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交叉融合与创新能力培养研究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智贤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浦达志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科学教育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教学中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渗透实践探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益青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一中集美分校（灌口中学）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课程背景下  对地理创新思维能力培养的思考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正根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流县第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数学教学渗透科技教育培养实践创新能力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丽榕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集美区灌口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源于生活，回归生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建生活化信息技术课堂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蓓蕾幼儿园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持中班幼儿开展科学探究活动的策略探讨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秀萍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市擢英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物理趣味实验的尝试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秀明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化县龙浔中心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数据意识  提高探究能力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武平、周开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祥坂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阶段科技实践活动的策划与组织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茜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市季延初级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富探究性学习形式，提高学生科学素养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新福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毓元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教学渗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T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学生科技创新素养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芳菲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擢英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我们身边的创新科学教育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容声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安市穆云中心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高农村小学科技教育有效性的实践探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尚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海沧区东孚学校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初中化学科技教育实践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鹏展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集美区灌口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由一个问题引发的对超重和失重定义及其判断方法的思考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建亭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擢英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动态生成教学法下的信息技术课堂探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春丽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乐峰中心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谈农村小学生科技创新能力的培养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益龙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乐峰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科技创新之花在语文教学中绽放——浅谈初中语文教学中科技创新教育因素的渗透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珊茹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第二幼儿园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幼儿园科学活动“活”起来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艺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溪茶业职业技术学校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专业课创新教育的探索与实践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30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首宾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市第四中学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用技术与发明创造特长生培养及评价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安丰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和县山格中心小学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五指巧记“年、月、日”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金鸾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平县平川中心学校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教学让科幻画创作不再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多媒体资源提高儿童科幻画教学效果初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冬兰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平县教师进修学校附属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何在美术课堂中指导学生画科幻画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秋红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安市官桥梅岭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巧手撒春雨 润物细无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小学生科技创新能力之我见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富强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擢英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地理教学中“先学后教、当堂训练”模式的创新研究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成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化县城关幼儿园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玩”出幼儿科学素养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娴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水都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科技教育融入到小学生日常生活中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擢英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何在生物教学中实施创新教育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继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杭县庐丰横岗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索中小学中创新科学教育的内容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家超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溪一中洋中分校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创新的科学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虚拟课堂生态建设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宏兵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科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少我们学会了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科技教育之实践能力培养的实验探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金真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集美区锦园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析如何激发学生的学习科学的兴趣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清理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市第一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撒思维的种子  挖掘创新的潜能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婷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东升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生活融入课堂  让科学走进生活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雅亭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市实验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教学对于学生综合素质培养的意义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容斌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田县第二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生活味浸润科学课堂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胜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海沧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高中生物课堂教学中培养学生科学技能的实践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龙宾、林娜宝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泰县坂里中心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创新实验教学技术初探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邝奕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溪县胡坊中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中学青少年学生科技教育的实践研究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虹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化县丁溪幼儿园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科幻画教学中培养学生的创新思维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家兴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师范学院附属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教师创意教学行为的调查与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摆的研究一课为例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美贞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南台实验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理应用材料  优化科学实验课教学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建宏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南台实验小学</w:t>
            </w:r>
          </w:p>
        </w:tc>
        <w:tc>
          <w:tcPr>
            <w:tcW w:w="9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课堂渗透低碳理念，提高小学生科学素质</w:t>
            </w:r>
          </w:p>
        </w:tc>
      </w:tr>
    </w:tbl>
    <w:p>
      <w:pPr>
        <w:pStyle w:val="Normal"/>
        <w:widowControl/>
        <w:spacing w:lineRule="exact" w:line="100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eastAsia="方正小标宋简体" w:cs="Arial" w:ascii="方正小标宋简体" w:hAnsi="方正小标宋简体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8:00Z</dcterms:created>
  <dc:creator>家用</dc:creator>
  <dc:description/>
  <cp:keywords/>
  <dc:language>en-US</dc:language>
  <cp:lastModifiedBy>2</cp:lastModifiedBy>
  <cp:lastPrinted>2014-09-10T08:33:00Z</cp:lastPrinted>
  <dcterms:modified xsi:type="dcterms:W3CDTF">2014-10-27T01:53:00Z</dcterms:modified>
  <cp:revision>12</cp:revision>
  <dc:subject/>
  <dc:title>关于表彰第五届福建省青少年科技教育工作</dc:title>
</cp:coreProperties>
</file>