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青少年科技辅导员协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初中及校外科技教育骨干教师培训”报名申请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245"/>
        <w:gridCol w:w="60"/>
        <w:gridCol w:w="1195"/>
        <w:gridCol w:w="431"/>
        <w:gridCol w:w="649"/>
        <w:gridCol w:w="14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或职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是否为中国青少年辅导员协会团体成员单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是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是否为中国青少年辅导员协会会员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是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员证编号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到沪时间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26:00Z</dcterms:created>
  <dc:creator>钟欣</dc:creator>
  <dc:description/>
  <dc:language>en-US</dc:language>
  <cp:lastModifiedBy>微软用户</cp:lastModifiedBy>
  <dcterms:modified xsi:type="dcterms:W3CDTF">2013-06-09T09:26:00Z</dcterms:modified>
  <cp:revision>2</cp:revision>
  <dc:subject/>
  <dc:title/>
</cp:coreProperties>
</file>