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left"/>
        <w:rPr>
          <w:rFonts w:ascii="仿宋_GB2312" w:hAnsi="仿宋_GB2312" w:eastAsia="仿宋_GB2312" w:cs="宋体"/>
          <w:color w:val="000000"/>
          <w:kern w:val="0"/>
          <w:sz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0"/>
        </w:rPr>
        <w:t>1:</w:t>
      </w:r>
    </w:p>
    <w:p>
      <w:pPr>
        <w:pStyle w:val="Normal"/>
        <w:widowControl/>
        <w:snapToGrid w:val="false"/>
        <w:spacing w:lineRule="atLeast" w:line="440" w:before="156" w:after="312"/>
        <w:jc w:val="center"/>
        <w:rPr>
          <w:rFonts w:ascii="方正小标宋简体" w:hAnsi="方正小标宋简体" w:eastAsia="方正小标宋简体" w:cs="Arial"/>
          <w:color w:val="000000"/>
          <w:kern w:val="0"/>
          <w:sz w:val="24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36"/>
          <w:szCs w:val="36"/>
        </w:rPr>
        <w:t>评  选  标  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优秀科技辅导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热爱青少年科技教育工作，从事青少年科技教育工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。工作中勇于开拓，勤奋敬业，无私奉献，受到师生广泛好评。积极引导、组织广大青少年开展学习科学知识、科学思想、科学方法的科技教育活动，并指导学生在创新大赛、学科竞赛、电脑机器人竞赛等各级科技竞赛中取得显著成绩。</w:t>
      </w:r>
      <w:r>
        <w:rPr>
          <w:rFonts w:eastAsia="仿宋_GB2312"/>
          <w:sz w:val="32"/>
        </w:rPr>
        <w:t>积极参与各级科技辅导员协会的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优秀组织工作者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热爱青少年科技教育工作，具有求真、务实、创新、团结、协作精神，努力为提升广大科技辅导员的能力和水平服务，积极引导、组织广大科技辅导员开展青少年科技教育活动；从事青少年科技教育工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，勤奋敬业，开拓创新，并取得突出成绩、产生明显的社会效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先进集体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贯彻落实党的“科教兴国”、“可持续发展”战略目标和素质教育精神，坚持科学发展观，以努力</w:t>
      </w:r>
      <w:r>
        <w:rPr>
          <w:rFonts w:ascii="仿宋_GB2312" w:hAnsi="仿宋_GB2312" w:eastAsia="仿宋_GB2312"/>
          <w:sz w:val="32"/>
          <w:szCs w:val="32"/>
        </w:rPr>
        <w:t>培养广大青少年的科学探索精神</w:t>
      </w:r>
      <w:r>
        <w:rPr>
          <w:rFonts w:ascii="仿宋_GB2312" w:hAnsi="仿宋_GB2312" w:eastAsia="仿宋_GB2312"/>
          <w:sz w:val="32"/>
          <w:szCs w:val="32"/>
        </w:rPr>
        <w:t>，全面提升青少年的科学文化素质为本单位工作的主要内容。单位领导高度重视，有健全机制，有经费支持，有活动规划，有专业人员，有场所设施，能保证青少年科技活动顺利进行；工作队伍团结奋斗，无私奉献，结合实际，面向青少年开展了规模较大、丰富多彩、富于创造性科技教育活动，并取得突出成绩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47:19Z</dcterms:created>
  <dc:creator>Administrator</dc:creator>
  <dc:description/>
  <dc:language>en-US</dc:language>
  <cp:lastModifiedBy/>
  <dcterms:modified xsi:type="dcterms:W3CDTF">2013-04-03T02:47:38Z</dcterms:modified>
  <cp:revision>0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